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ทินการวัดและประเมินผล  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ปฏิบ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- 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เครื่องมือวัดและประเมินผลกลาง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65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ภาษ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ภาษาอังกฤ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ข้อสอบให้คณะกรรมการกลั่นกรอ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ลั่นกร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-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พิมพ์ข้อส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ิมพ์ข้อส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- 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5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ส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ทำข้อส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- 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บข้อ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ซ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รจุซ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กลาง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บคุมการส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- 2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ข้อสอบและบันทึกผล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ข้อ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คะแน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ะแนนสอบกลางภาคให้ฝ่ายวัดและประเมินผ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ัดและประเมินผ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เครื่องมือวัดและประเมินผลปลาย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ประจำสาร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ครื่องมือวัดและประเมินผลให้คณะกรรมการกลั่นกร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ลั่นกร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ลั่นกรอง ส่งเครื่องมือวัด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ฝ่ายจัดพิมพ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ฝ่ายจัดพิมพ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– 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ส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ฝ่ายจัดทำข้อส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– 2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็บข้อ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ซ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เย็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ซองข้อส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วัดผลปลาย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ห้องส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–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ข้อสอบ และบันทึกผลคะแนนลงในแบบบันทึกผ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ตรวจข้อ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คะแน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ะแนนให้วิชาการสายชั้นเพื่อมอบให้ครูประจำ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ชั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สาย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สายชั้นส่งแบบบันทึกคะแนนให้ฝ่ายวัดและประเมินผ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สายชั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-3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สาระ ส่งเอกสารชั้นเรียนให้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ชั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สาร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- 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สาย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ระ ตรวจสอบความถูกต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สายชั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ารสายชั้น รายงานผลการตรวจเอกสารชั้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อกสารชั้นเรียนให้ฝ่ายวัดผลและประเมินผ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ัดและประเมินผ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ตรวจสอบ นำเสนอผู้บริหาร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2:00Z</dcterms:created>
  <dc:creator>Dell</dc:creator>
  <dc:description/>
  <cp:keywords/>
  <dc:language>en-US</dc:language>
  <cp:lastModifiedBy>Dell</cp:lastModifiedBy>
  <dcterms:modified xsi:type="dcterms:W3CDTF">2014-07-29T13:24:00Z</dcterms:modified>
  <cp:revision>22</cp:revision>
  <dc:subject/>
  <dc:title/>
</cp:coreProperties>
</file>